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上海济光职业技术学院考试招生体温测量表及健康安全承诺书</w:t>
      </w:r>
    </w:p>
    <w:tbl>
      <w:tblPr>
        <w:tblW w:w="49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75"/>
        <w:gridCol w:w="402"/>
        <w:gridCol w:w="1254"/>
        <w:gridCol w:w="780"/>
        <w:gridCol w:w="2082"/>
      </w:tblGrid>
      <w:tr>
        <w:trPr>
          <w:trHeight w:val="5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华文中宋;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华文中宋;宋体"/>
                <w:color w:val="000000"/>
                <w:kern w:val="0"/>
                <w:sz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体温记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至考试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体温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体温</w:t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18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、本人承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日期间不离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本人体温记录表中所记录的考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的体温均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本人充分理解并遵守考试期间考点防疫安全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准考证注意事项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本人考试当天自行做好防护工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佩戴口罩</w:t>
            </w:r>
            <w:r>
              <w:rPr>
                <w:rFonts w:ascii="宋体" w:hAnsi="宋体" w:cs="宋体"/>
                <w:color w:val="000000"/>
                <w:sz w:val="24"/>
              </w:rPr>
              <w:t>，提前抵达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本人目前身体健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</w:rPr>
              <w:t>新冠肺炎确诊病例、无症状感染者、疑似患者、确诊病例密切接触者，或治愈未超过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的病例、不能排除感染可能的发热患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考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，本人及家庭成员没有出现过发烧、咳嗽、胸闷等与新型冠状病毒感染有关的症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接</w:t>
            </w:r>
            <w:r>
              <w:rPr>
                <w:rFonts w:ascii="宋体" w:hAnsi="宋体" w:cs="宋体"/>
                <w:color w:val="000000"/>
                <w:sz w:val="24"/>
              </w:rPr>
              <w:t>触过新冠肺炎病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疑似病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已知无症状感染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有发热和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或呼吸道症状患者。没有被留验站集中隔离观察或留观后已解除医学观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如因个人主观原因漏报、瞒报、虚报信息，造成相关后果，本人承担由此带来的全部法律责任。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日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 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进入考点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须出示此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并在进入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考场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时交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监考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Z.</dc:creator>
  <dc:description/>
  <dc:language>en-US</dc:language>
  <cp:lastModifiedBy>沈清</cp:lastModifiedBy>
  <dcterms:modified xsi:type="dcterms:W3CDTF">2021-03-12T06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