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上海市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高职扩招专项考试体温测量登记表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904"/>
        <w:gridCol w:w="1452"/>
        <w:gridCol w:w="2557"/>
      </w:tblGrid>
      <w:tr>
        <w:trPr>
          <w:trHeight w:val="58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黑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性  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中宋" w:cs="黑体" w:ascii="华文中宋" w:hAnsi="华文中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黑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黑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温记录（考试前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起）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体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  <w:t>9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  <w:t>9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  <w:t>9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  <w:t>9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66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本人承诺考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天（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日期间）不离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体温记录表中所记录的考前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的体温均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本人充分理解并遵守考试期间考点防疫安全要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见准考证注意事项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本人考试当天自行做好防护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佩戴口罩</w:t>
            </w:r>
            <w:r>
              <w:rPr>
                <w:rFonts w:ascii="宋体" w:hAnsi="宋体" w:cs="宋体"/>
                <w:color w:val="000000"/>
                <w:sz w:val="24"/>
              </w:rPr>
              <w:t>，提前抵达考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本人目前身体健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</w:rPr>
              <w:t>新冠肺炎确诊病例、无症状感染者、疑似患者、确诊病例密切接触者，或治愈未超过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的病例、不能排除感染可能的发热患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考前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天内，本人及家庭成员没有出现过发烧、咳嗽、胸闷等与新型冠状病毒感染有关的症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接</w:t>
            </w:r>
            <w:r>
              <w:rPr>
                <w:rFonts w:ascii="宋体" w:hAnsi="宋体" w:cs="宋体"/>
                <w:color w:val="000000"/>
                <w:sz w:val="24"/>
              </w:rPr>
              <w:t>触过新冠肺炎病例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疑似病例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已知无症状感染者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有发热和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或呼吸道症状患者。没有被留验站集中隔离观察或留观后已解除医学观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如因个人主观原因漏报、瞒报、虚报信息，造成相关后果，本人承担由此带来的全部法律责任。</w:t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日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 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进入考点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须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出示此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，并在进入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报到室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时交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监考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5:00Z</dcterms:created>
  <dc:creator>Z.</dc:creator>
  <dc:description/>
  <dc:language>en-US</dc:language>
  <cp:lastModifiedBy>21405986</cp:lastModifiedBy>
  <dcterms:modified xsi:type="dcterms:W3CDTF">2020-09-25T05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