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上海济光职业技术学院考试招生体温测量表及健康安全承诺书（免笔试面试用）</w:t>
      </w:r>
    </w:p>
    <w:tbl>
      <w:tblPr>
        <w:tblW w:w="4950" w:type="pct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75"/>
        <w:gridCol w:w="402"/>
        <w:gridCol w:w="1254"/>
        <w:gridCol w:w="780"/>
        <w:gridCol w:w="2082"/>
      </w:tblGrid>
      <w:tr>
        <w:trPr>
          <w:trHeight w:val="5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华文中宋;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华文中宋;宋体"/>
                <w:color w:val="000000"/>
                <w:kern w:val="0"/>
                <w:sz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黑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</w:rPr>
              <w:t>体温记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免笔试面试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至面试前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体温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体温</w:t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  <w:lang w:val="en-US" w:eastAsia="zh-CN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  <w:lang w:val="en-US" w:eastAsia="zh-CN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97" w:hRule="exac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、本人承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日期间不离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、本人体温记录表中所记录的考前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天内的体温均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、本人充分理解并遵守考试期间考点防疫安全要求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详见准考证注意事项）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、本人考试当天自行做好防护工作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佩戴口罩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，提前抵达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、本人目前身体健康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新冠肺炎确诊病例、无症状感染者、疑似患者、确诊病例密切接触者，或治愈未超过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天的病例、不能排除感染可能的发热患者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、考前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天内，本人及家庭成员没有出现过发烧、咳嗽、胸闷等与新型冠状病毒感染有关的症状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或接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触过新冠肺炎病例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疑似病例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已知无症状感染者</w:t>
            </w: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有发热和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或呼吸道症状患者。没有被留验站集中隔离观察或留观后已解除医学观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、如因个人主观原因漏报、瞒报、虚报信息，造成相关后果，本人承担由此带来的全部法律责任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8590</wp:posOffset>
                  </wp:positionV>
                  <wp:extent cx="963295" cy="9632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1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6985</wp:posOffset>
                  </wp:positionV>
                  <wp:extent cx="847090" cy="8470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生签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spacing w:lineRule="auto" w:line="240"/>
              <w:ind w:firstLine="1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诺日期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: 20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进入考点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须出示此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，并在进入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候考室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时交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监考教师。</w:t>
      </w:r>
    </w:p>
    <w:sectPr>
      <w:type w:val="nextPage"/>
      <w:pgSz w:w="11906" w:h="16838"/>
      <w:pgMar w:left="1800" w:right="1800" w:gutter="0" w:header="0" w:top="144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5:00Z</dcterms:created>
  <dc:creator>Z.</dc:creator>
  <dc:description/>
  <dc:language>en-US</dc:language>
  <cp:lastModifiedBy>沈清</cp:lastModifiedBy>
  <dcterms:modified xsi:type="dcterms:W3CDTF">2021-03-05T03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